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right"/>
        <w:rPr>
          <w:sz w:val="18"/>
          <w:szCs w:val="18"/>
        </w:rPr>
      </w:pPr>
      <w:r>
        <w:rPr>
          <w:b/>
          <w:sz w:val="36"/>
        </w:rPr>
        <w:t xml:space="preserve">                                  </w:t>
      </w:r>
      <w:r>
        <w:rPr>
          <w:sz w:val="18"/>
          <w:szCs w:val="18"/>
        </w:rPr>
        <w:t>Дело 1-2-0102/2025</w:t>
      </w:r>
    </w:p>
    <w:p>
      <w:pPr>
        <w:pStyle w:val="Normal"/>
        <w:ind w:right="-9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>«29» января 2025 года                                                            город Белоярский ХМАО-Югры</w:t>
      </w:r>
    </w:p>
    <w:p>
      <w:pPr>
        <w:pStyle w:val="Normal"/>
        <w:ind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 Сварцев ***, с участием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обвинителя - старшего помощника прокурора города Белоярский ХМАО-Югры Ганжа ***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обвиняемого Гришкина ***,</w:t>
      </w:r>
    </w:p>
    <w:p>
      <w:pPr>
        <w:pStyle w:val="Normal"/>
        <w:ind w:right="-902" w:hanging="0"/>
        <w:jc w:val="both"/>
        <w:rPr/>
      </w:pPr>
      <w:r>
        <w:rPr>
          <w:sz w:val="24"/>
          <w:szCs w:val="24"/>
        </w:rPr>
        <w:t xml:space="preserve">защитника – адвоката Чернышова ***, представившего удостоверение № 226 от 09.12.2002 и ордер № 60 от 10 12 2024 года,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,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судебном заседании материалы уголовного дела в отношении  Гришкина ******* **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************* года рождения, уроженца ************************, зарегистрирован по адресу: ХМАО - Югра, город Ханты-Мансийск, улица ***************, дом *, квартира *, фактически проживающего по адресу: ХМАО - Югра, Белоярский район, село Полноват, улица *******************, дом *, квартира *, имеющего неполное среднее образование, холостого, имеющего на иждивении малолетнего ребенка, нетрудоустроенного, невоеннообязанного, юридически не судимого, 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ab/>
        <w:t>обвиняемого в совершении двух преступлений, каждое из которых предусмотрено пунктами "б,в" ч.1 ст. 256 Уголовного кодекса Российской Федерации,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4"/>
          <w:szCs w:val="24"/>
        </w:rPr>
        <w:t>УСТАНОВИЛ</w:t>
      </w:r>
      <w:r>
        <w:rPr>
          <w:sz w:val="28"/>
          <w:szCs w:val="28"/>
        </w:rPr>
        <w:t xml:space="preserve">: 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02" w:hanging="0"/>
        <w:jc w:val="both"/>
        <w:rPr>
          <w:rFonts w:ascii="Arial" w:hAnsi="Arial" w:cs="Arial"/>
          <w:color w:val="FF0000"/>
        </w:rPr>
      </w:pPr>
      <w:r>
        <w:rPr>
          <w:rFonts w:cs="Courier New"/>
          <w:bCs/>
          <w:sz w:val="24"/>
          <w:szCs w:val="24"/>
        </w:rPr>
        <w:tab/>
        <w:t>В период времени с</w:t>
      </w:r>
      <w:r>
        <w:rPr>
          <w:rFonts w:cs="Courier New"/>
          <w:bCs/>
          <w:color w:val="FF0000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19 часов 00 минут по 22 часов 11 минут 18 сентября 2024 года</w:t>
      </w:r>
      <w:r>
        <w:rPr>
          <w:sz w:val="24"/>
          <w:szCs w:val="24"/>
        </w:rPr>
        <w:t>, Гришкин *********************, 03.10.1983 года рождения, с целью незаконной добычи водных биологических ресурс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рушение ч. 1 ст. 15 Федерального закона от 20 декабря 2004 года № 166-ФЗ «О рыболовстве и сохранении водных биологических ресурсов», согласно которой «рыболовство осуществляется в отношении видов водных биоресурсов, добыча (вылов) которых не запрещена», а также пунктов 1,3,4 ч. 3, ч. 4 ст. 43.1 настоящего Федерального закона, в соответствии с которыми «в правилах рыболовства устанавливаются: виды разрешенного рыболовства; ограничения рыболовства и иной деятельности, связанной с использованием водных биоресурсов, требования к сохранению водных биоресурсов», «правила рыболовства обязательны для исполнения юридическим лицами и гражданами, осуществляющими рыболовство и иную связанную с использованием водных биоресурсов деятельность», используя самоходное плавающее транспортное средство – металлическую лодку модели «Крым», без бортовых обозначений, </w:t>
      </w:r>
      <w:r>
        <w:rPr>
          <w:rFonts w:cs="Courier New"/>
          <w:sz w:val="24"/>
          <w:szCs w:val="24"/>
        </w:rPr>
        <w:t>с установленным лодочным мотором модели «</w:t>
      </w:r>
      <w:r>
        <w:rPr>
          <w:sz w:val="24"/>
          <w:szCs w:val="24"/>
          <w:lang w:val="en-US"/>
        </w:rPr>
        <w:t>MIKATSU</w:t>
      </w:r>
      <w:r>
        <w:rPr>
          <w:sz w:val="24"/>
          <w:szCs w:val="24"/>
        </w:rPr>
        <w:t>-30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модел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30</w:t>
      </w:r>
      <w:r>
        <w:rPr>
          <w:sz w:val="24"/>
          <w:szCs w:val="24"/>
          <w:lang w:val="en-US"/>
        </w:rPr>
        <w:t>FHS</w:t>
      </w:r>
      <w:r>
        <w:rPr>
          <w:sz w:val="24"/>
          <w:szCs w:val="24"/>
        </w:rPr>
        <w:t xml:space="preserve">, заводской номер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23</w:t>
      </w:r>
      <w:r>
        <w:rPr>
          <w:sz w:val="24"/>
          <w:szCs w:val="24"/>
          <w:lang w:val="en-US"/>
        </w:rPr>
        <w:t>JHCO</w:t>
      </w:r>
      <w:r>
        <w:rPr>
          <w:sz w:val="24"/>
          <w:szCs w:val="24"/>
        </w:rPr>
        <w:t xml:space="preserve">148, выехал на участок реки «Горная Обь», расположенный на участке местности с географическими координатами </w:t>
      </w:r>
      <w:r>
        <w:rPr>
          <w:bCs/>
          <w:sz w:val="24"/>
          <w:szCs w:val="24"/>
        </w:rPr>
        <w:t>63º47'8,934" с.ш., 65º53'13,974" в.д.</w:t>
      </w:r>
      <w:r>
        <w:rPr>
          <w:sz w:val="24"/>
          <w:szCs w:val="24"/>
        </w:rPr>
        <w:t xml:space="preserve"> вблизи с. Полноват Белоярского района Ханты - Мансийского автономного округа - Югры, являющийся притоком реки «Обь», где умышленно, без соответствующего разрешения, будучи осведомленным о запрете на добычу рыбы вида «Нельма», осознавая общественную опасность своих действий и желая их совершения, с целью незаконной добычи рыбы, из корыстных побуждений, для личных нужд, в нарушение «Правил рыболовства для Западно - Сибирского рыбохозяйственного бассейна», утвержденных приказом Министерства сельского хозяйства РФ от 30.10.2020 № 646, а именно: ст. ст. 15.4.6, 15.4.9, 35.1.3, 36.5 п. «б», согласно которых «Запрещается юридическим лицам, индивидуальным предпринимателям и гражданам: применять орудия добычи (вылова), имеющие размер и оснастку, а также размер (шаг) ячеи, не соответствующие требованиям Правил рыболовства; использовать маломерные суда и прогулочные суда на водных объектах рыбохозяйственного значения или их участках в запретные сроки (периоды) и в запретных районах (местах) для осуществления рыболовства в период нереста»;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, «На водных объектах рыбохозяйственного значения Ханты-Мансийского автономного округа – Югры» рыба вида «Нельма» относится к запретной для добычи (вылова) видом биоресурс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помощи запрещенного орудия лова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вной сети длиной </w:t>
      </w:r>
      <w:r>
        <w:rPr>
          <w:rFonts w:cs="Courier New"/>
          <w:sz w:val="24"/>
          <w:szCs w:val="24"/>
        </w:rPr>
        <w:t>75 метров, размером шага ячеи 65 мм., высотой 2 метра</w:t>
      </w:r>
      <w:r>
        <w:rPr>
          <w:sz w:val="24"/>
          <w:szCs w:val="24"/>
        </w:rPr>
        <w:t xml:space="preserve">, а также самоходного транспортного плавающего средства – металлической лодки модели «Крым», без бортовых обозначений с установленным мотором </w:t>
      </w:r>
      <w:r>
        <w:rPr>
          <w:rFonts w:cs="Courier New"/>
          <w:sz w:val="24"/>
          <w:szCs w:val="24"/>
        </w:rPr>
        <w:t>«</w:t>
      </w:r>
      <w:r>
        <w:rPr>
          <w:sz w:val="24"/>
          <w:szCs w:val="24"/>
          <w:lang w:val="en-US"/>
        </w:rPr>
        <w:t>MIKATSU</w:t>
      </w:r>
      <w:r>
        <w:rPr>
          <w:sz w:val="24"/>
          <w:szCs w:val="24"/>
        </w:rPr>
        <w:t xml:space="preserve">-30», модел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30</w:t>
      </w:r>
      <w:r>
        <w:rPr>
          <w:sz w:val="24"/>
          <w:szCs w:val="24"/>
          <w:lang w:val="en-US"/>
        </w:rPr>
        <w:t>FHS</w:t>
      </w:r>
      <w:r>
        <w:rPr>
          <w:sz w:val="24"/>
          <w:szCs w:val="24"/>
        </w:rPr>
        <w:t xml:space="preserve">, заводской номер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23</w:t>
      </w:r>
      <w:r>
        <w:rPr>
          <w:sz w:val="24"/>
          <w:szCs w:val="24"/>
          <w:lang w:val="en-US"/>
        </w:rPr>
        <w:t>JHCO</w:t>
      </w:r>
      <w:r>
        <w:rPr>
          <w:sz w:val="24"/>
          <w:szCs w:val="24"/>
        </w:rPr>
        <w:t>148, осуществил незаконную добычу водных биологических ресурсов, а именно рыбы вида «Нельма» в количестве 1 особи, рыбы вида «Язь» в количестве 2 особ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902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</w:rPr>
        <w:t>Согласно установленных такс для исчисления размера взыскания за ущерб, причиненный незаконным выловом или добычей водных биологических ресурсов, утвержденных Постановлением Правительства РФ от 03 ноября 2018 года № 1321 «Об утверждении такс для исчисления размера ущерба, причиненного водным биологическим ресурсам», вступившим в законную силу 17.11.2018, стоимость 1 особи рыбы вида «Нельма» составляет 10 811 рублей,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стоимость 1 особи рыбы вида «Язь» составляет 500 рубл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902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ем самым, своими преступными действиями Гришкин *******************, причинил ущерб водным биологическим ресурсам Российской Федерации на сумму </w:t>
      </w:r>
      <w:r>
        <w:rPr>
          <w:rFonts w:cs="Courier New"/>
          <w:sz w:val="24"/>
          <w:szCs w:val="24"/>
        </w:rPr>
        <w:t>11 811 рублей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autoSpaceDE w:val="false"/>
        <w:ind w:right="-902" w:firstLine="720"/>
        <w:jc w:val="both"/>
        <w:rPr>
          <w:rFonts w:ascii="Arial" w:hAnsi="Arial" w:cs="Arial"/>
          <w:color w:val="FF0000"/>
        </w:rPr>
      </w:pPr>
      <w:r>
        <w:rPr>
          <w:bCs/>
          <w:sz w:val="24"/>
          <w:szCs w:val="24"/>
        </w:rPr>
        <w:t xml:space="preserve">Он же, </w:t>
      </w:r>
      <w:r>
        <w:rPr>
          <w:rFonts w:cs="Courier New"/>
          <w:bCs/>
          <w:sz w:val="24"/>
          <w:szCs w:val="24"/>
        </w:rPr>
        <w:t>в период времени с</w:t>
      </w:r>
      <w:r>
        <w:rPr>
          <w:rFonts w:cs="Courier New"/>
          <w:bCs/>
          <w:color w:val="FF0000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18 часов 00 минут по 20 часов 35 минут 28 октября 2024 года</w:t>
      </w:r>
      <w:r>
        <w:rPr>
          <w:sz w:val="24"/>
          <w:szCs w:val="24"/>
        </w:rPr>
        <w:t>, с целью незаконной добычи водных биологических ресурс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нарушение ч. 1 ст. 15 Федерального закона от 20 декабря 2004 года № 166-ФЗ «О рыболовстве и сохранении водных биологических ресурсов», согласно которой «рыболовство осуществляется в отношении видов водных биоресурсов, добыча (вылов) которых не запрещена», а также пунктов 1,3,4 ч. 3, ч. 4 ст. 43.1 настоящего Федерального закона, в соответствии с которыми «в правилах рыболовства устанавливаются: виды разрешенного рыболовства; ограничения рыболовства и иной деятельности, связанной с использованием водных биоресурсов, требования к сохранению водных биоресурсов», «правила рыболовства обязательны для исполнения юридическим лицами и гражданами, осуществляющими рыболовство и иную связанную с использованием водных биоресурсов деятельность», используя самоходное плавающее транспортное средство – деревянную самодельную лодку, без бортовых обозначений, с установленным лодочным мотором модели «MIKATSU-9.9», заводской номер МК23ВНС0527, выехал на участок реки «Горная Обь», расположенный на участке местности с географическими координатами 63.790250 с.ш., 65.889987 в.д., вблизи с. Полноват Белоярского района Ханты - Мансийского автономного округа - Югры, являющийся притоком реки «Обь», где умышленно, без соответствующего разрешения, будучи осведомленным о запрете на добычу рыбы вида «Нельма», осознавая общественную опасность своих действий и желая их совершения, с целью незаконной добычи рыбы, из корыстных побуждений, для личных нужд, в нарушение «Правил рыболовства для Западно - Сибирского рыбохозяйственного бассейна», утвержденных приказом Министерства сельского хозяйства РФ от 30.10.2020 № 646, а именно: ст. ст. 15.4.6, 15.4.9, 35.1.3, 36.5 п. «б», согласно которых «Запрещается юридическим лицам, индивидуальным предпринимателям и гражданам: применять орудия добычи (вылова), имеющие размер и оснастку, а также размер (шаг) ячеи, не соответствующие требованиям Правил рыболовства; использовать маломерные суда и прогулочные суда на водных объектах рыбохозяйственного значения или их участках в запретные сроки (периоды) и в запретных районах (местах) для осуществления рыболовства в период нереста»; при осуществлении любительского рыболовства с применением сетных орудий лова запрещается нахождение на водоемах, в водоохра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, «На водных объектах рыбохозяйственного значения Ханты-Мансийского автономного округа – Югры» рыба вида «Нельма» относится к запретной для добычи (вылова) видом биоресурс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помощи запрещенного орудия лова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вной лесковой сети длиной </w:t>
      </w:r>
      <w:r>
        <w:rPr>
          <w:rFonts w:cs="Courier New"/>
          <w:sz w:val="24"/>
          <w:szCs w:val="24"/>
        </w:rPr>
        <w:t>75 метров, размером шага ячеи 65 мм., высотой 2,5 метра</w:t>
      </w:r>
      <w:r>
        <w:rPr>
          <w:sz w:val="24"/>
          <w:szCs w:val="24"/>
        </w:rPr>
        <w:t>, а также самоходного транспортного плавающего средства – деревянной самодельной лодки, без бортовых обозначений, с установленным мотором «MIKATSU-9.9», заводской номер МК23ВНС0527, осуществил незаконную добычу водных биологических ресурсов, а именно рыбы вида «Нельма» в количестве 1 особи, рыбы вида «Язь» в количестве 4 особей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right="-902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</w:rPr>
        <w:t>Согласно установленных такс для исчисления размера взыскания за ущерб, причиненный незаконным выловом или добычей водных биологических ресурсов, утвержденных Постановлением Правительства РФ от 03 ноября 2018 года № 1321 «Об утверждении такс для исчисления размера ущерба, причиненного водным биологическим ресурсам», вступившим в законную силу 17.11.2018, стоимость 1 особи рыбы вида «Нельма» составляет 10 811 рублей,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стоимость 1 особи рыбы вида «Язь» составляет 500 рубл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9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 самым, своими преступными действиями Гришкин *********************, причинил ущерб водным биологическим ресурсам Российской Федерации на сумму </w:t>
      </w:r>
      <w:r>
        <w:rPr>
          <w:rFonts w:cs="Courier New"/>
          <w:sz w:val="24"/>
          <w:szCs w:val="24"/>
        </w:rPr>
        <w:t>12 811 рублей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Гришкина *** по обоим эпизодам квалифицированы по пунктам «б, в» ч. 1 ст. 256 УК РФ -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самоходного транспортного плавающего средства, в местах нереста и на миграционных путях к ним.</w:t>
      </w:r>
    </w:p>
    <w:p>
      <w:pPr>
        <w:pStyle w:val="Normal"/>
        <w:ind w:right="-9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удебного заседания подсудимый Гришкин ***, заявил ходатайство о прекращении уголовного дела в связи с деятельным раскаянием, после разъяснения судом последствий прекращения дела по не реабилитирующему основанию, в том числе возможную конфискацию судом имущества признанного вещественными доказательствами, поддержал заявленное им ходатайство, согласившись с возможной конфискации имущества, дополнил, что вину признает в полном объеме, в содеянном раскаивается, причиненный преступлениями ущерб возместил в полном объеме, явки с повинной не оформил с связи с непосредственным обнаружением его сотрудниками полиции на месте совершения преступлений.  </w:t>
      </w:r>
    </w:p>
    <w:p>
      <w:pPr>
        <w:pStyle w:val="Normal"/>
        <w:tabs>
          <w:tab w:val="clear" w:pos="720"/>
          <w:tab w:val="left" w:pos="709" w:leader="none"/>
        </w:tabs>
        <w:ind w:right="-9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удебного заседания защитником Гришкина *** адвокатом Чернышовым *** поддержано ходатайство об освобождении от уголовной ответственности по статье 75 Уголовного кодекса Российской Федерации и о прекращении в отношении него уголовного преследования на основании статьи 28 Уголовно-процессуального кодекса Российской Федерации в связи с деятельным раскаянием, который дополнил, что Гришкин *** обвиняется в совершении преступлений небольшой тяжести, юридически не судим, способствовал расследованию преступления, не оформил явку с повинной так как был обнаружен непосредственно на месте совершения преступления, активно способствовал расследованию преступления сразу сообщив о всех обстоятельствах совершенных преступлений, полностью возместил причиненный в результате преступления ущерб, свою вину в совершении преступления признает полностью, в содеянном раскаивается, и вследствие деятельного раскаяния он перестал быть общественно опасным лицом.</w:t>
      </w:r>
    </w:p>
    <w:p>
      <w:pPr>
        <w:pStyle w:val="Normal"/>
        <w:ind w:right="-908" w:firstLine="709"/>
        <w:jc w:val="both"/>
        <w:rPr/>
      </w:pPr>
      <w:r>
        <w:rPr>
          <w:sz w:val="24"/>
          <w:szCs w:val="24"/>
        </w:rPr>
        <w:t xml:space="preserve">Представитель потерпевшего Строганов ***. в судебное заседание не явился, направил заявление, в соответствии с которым, просил уголовное дело рассмотреть без его участия, возражал против прекращения уголовного дела по каким-либо основаниям.  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старший помощник прокурора города Белоярский ХМАО-Югры Ганжа *** в удовлетворении ходатайства об освобождении Гришкина *** от уголовной ответственности по статье 75 Уголовного кодекса Российской Федерации и прекращении в отношении него уголовного преследования на основании статьи 28 Уголовно-процессуального кодекса Российской Федерации в связи с деятельным раскаянием возражал, считая, что возмещение Гришкиным *** причиненного вреда не свидетельствует о его исправлении.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див заявленное ходатайство, выслушав мнение участников процесса, исследовав материалы дела, проверив доводы стороны защиты, суд приходит к следующему.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 xml:space="preserve">В силу статьи 75 Уголовного кодекса Российской Федерации и статьи 28 Уголовно-процессуального кодекса Российской Федерации суд вправе прекратить уголовное преследование в отношении лица, впервые совершившего преступление небольшой или средней тяжести, в случае если после совершения преступления лицо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 </w:t>
      </w:r>
    </w:p>
    <w:p>
      <w:pPr>
        <w:pStyle w:val="TextBodyIndent"/>
        <w:ind w:right="-902" w:firstLine="709"/>
        <w:rPr>
          <w:szCs w:val="24"/>
        </w:rPr>
      </w:pPr>
      <w:r>
        <w:rPr>
          <w:szCs w:val="24"/>
        </w:rPr>
        <w:t>Согласно правовой позиции Верховного суда РФ, изложенной в Постановлении Пленума Верховного Суда РФ от 27.06.2013 № 19 «О применении судами законодательства, регламентирующего основания и порядок освобождения от уголовной ответственности» по смыслу ч. 1 ст. 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</w:t>
      </w:r>
    </w:p>
    <w:p>
      <w:pPr>
        <w:pStyle w:val="TextBodyIndent"/>
        <w:ind w:right="-902" w:firstLine="709"/>
        <w:rPr/>
      </w:pPr>
      <w:r>
        <w:rPr>
          <w:szCs w:val="24"/>
        </w:rPr>
        <w:t>Деятельное раскаяние может влечь освобождение от уголовной ответственности только в том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 При этом признание лицом своей вины без совершения действий, предусмотренных указанной нормой, не является деятельным раскаянием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дом установлено, что Гришкин *** юридически не судим (т.1 л.д.194-199), характеризуется по месту жительства удовлетворительно (т.1 л.д. 223), к административной ответственности не привлекался (т.1 л.д. 224-226), у врачей психиатра, нарколога на учетах не состоит (т.1 л.д. 216), имеет на иждивении малолетнего ребенка (т.1 л.д. 156), совершил преступление, относящееся в соответствии со статьей 15 Уголовного кодекса Российской Федерации к категории преступлений небольшой тяжести, свою вину в совершении преступления в ходе предварительного расследования и в настоящем судебном заседании признал полностью, в содеянном раскаивается, после совершения преступления дал признательные показания, рассказав обо всех обстоятельствах совершения преступления, показав место его совершения, то есть, сообщив факты и сведения, подтверждающие совершение им настоящего преступления, чем активно способствовал его расследованию, полностью возместил причиненный преступлением ущерб, о чем свидетельствует копии платежных поручений (т.1 л.д. 152, т.3 л.д. 173), после разъяснения судом правовых последствий, поддержал ходатайство о прекращении уголовного дела в связи с деятельным раскаянием и возможную конфискацию его имущества, признанного вещественными доказательствами. 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ab/>
        <w:t>По смыслу закона при рассмотрении ходатайства о прекращении уголовного дела  суд должен убедиться, что предъявленное лицу обвинение обоснованно, подтверждается доказательствами, собранными по уголовному делу, и в материалах дела содержатся достаточные сведения, позволяющие суду принять итоговое решение о прекращении уголовного дела по нереабилитирующему основанию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Суд полагает, что предъявленное Гришкину *** обвинение обоснованно, подтверждается доказательствами, собранными по уголовному делу.</w:t>
      </w:r>
    </w:p>
    <w:p>
      <w:pPr>
        <w:pStyle w:val="Normal"/>
        <w:shd w:fill="FFFFFF" w:val="clear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Гришкина *** по каждому из двух эпизодов суд квалифицирует по п. «б, в» ч. 1 ст. 256 УК РФ -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самоходного транспортного плавающего средства, в местах нереста и на миграционных путях к ним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Также установлено, что Гришкин *** критически относится к содеянному, раскаялся в содеянном, осознал противоправность своего деяния и больше не намерен в будущем совершать подобных действий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 xml:space="preserve">С учетом размера причиненного ущерба, его возмещения в полном объеме, данных о личности обвиняемого, его поведения после совершения преступления, активного способствования расследованию преступления, его позиции в судебном заседании, суд полагает, что именно эти обстоятельства являются по своему содержанию достаточным основанием для признания Гришкина *** утратившим общественную опасность. </w:t>
      </w:r>
    </w:p>
    <w:p>
      <w:pPr>
        <w:pStyle w:val="Normal"/>
        <w:ind w:right="-9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анные выше обстоятельства свидетельствуют о деятельном раскаянии Гришкина ***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/>
      </w:pPr>
      <w:r>
        <w:rPr>
          <w:sz w:val="24"/>
          <w:szCs w:val="24"/>
        </w:rPr>
        <w:tab/>
        <w:t>Судом в судебном заседании разъяснены Гришкину *** правовые последствия прекращения дела по нереабилитирующему основанию в связи с деятельным раскаянием, включая возможную конфискацию имущества.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/>
      </w:pPr>
      <w:r>
        <w:rPr>
          <w:sz w:val="24"/>
          <w:szCs w:val="24"/>
        </w:rPr>
        <w:tab/>
        <w:t>По</w:t>
      </w:r>
      <w:r>
        <w:rPr>
          <w:sz w:val="24"/>
          <w:szCs w:val="24"/>
          <w:shd w:fill="FFFFFF" w:val="clear"/>
        </w:rPr>
        <w:t xml:space="preserve">дсудимый </w:t>
      </w:r>
      <w:r>
        <w:rPr>
          <w:sz w:val="24"/>
          <w:szCs w:val="24"/>
        </w:rPr>
        <w:t xml:space="preserve">Гришкин *** </w:t>
      </w:r>
      <w:r>
        <w:rPr>
          <w:sz w:val="24"/>
          <w:szCs w:val="24"/>
          <w:shd w:fill="FFFFFF" w:val="clear"/>
        </w:rPr>
        <w:t xml:space="preserve">не имел возражений против прекращения в отношении себя уголовного преследования в связи с деятельным раскаянием, включая возможную конфискацию имущества. 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>Поскольку суд установил наличие по делу совокупности необходимых условий, свидетельствующих о том, что Гришкин *** вследствие деятельного раская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стал быть общественно опасным, то полагает что ходатайство об освобождении от уголовной ответственности и прекращении в отношении Гришкина *** уголовного преследования в связи с деятельным раскаянием подлежит удовлетворению, поскольку для этого имеются основания, предусмотренные </w:t>
      </w:r>
      <w:hyperlink r:id="rId2">
        <w:r>
          <w:rPr>
            <w:rStyle w:val="InternetLink"/>
            <w:sz w:val="24"/>
            <w:szCs w:val="24"/>
          </w:rPr>
          <w:t>ст.75</w:t>
        </w:r>
      </w:hyperlink>
      <w:r>
        <w:rPr>
          <w:sz w:val="24"/>
          <w:szCs w:val="24"/>
        </w:rPr>
        <w:t xml:space="preserve"> Уголов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ст.28</w:t>
        </w:r>
      </w:hyperlink>
      <w:r>
        <w:rPr>
          <w:sz w:val="24"/>
          <w:szCs w:val="24"/>
        </w:rPr>
        <w:t xml:space="preserve"> Уголовно-процессуаль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ких-либо обстоятельств, препятствующих освобождению Гришкина *** от уголовной ответственности </w:t>
      </w:r>
      <w:r>
        <w:rPr>
          <w:sz w:val="24"/>
          <w:szCs w:val="24"/>
          <w:shd w:fill="FFFFFF" w:val="clear"/>
        </w:rPr>
        <w:t>и прекращению в отношении него уголовного преследования в связи с деятельным раскаянием, судом не установлено.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При разрешении вопроса о судьбе вещественных доказательств суд руководствуется следующим. 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 xml:space="preserve">Судом установлено, что для постановки рыболовных сетей и вылова рыбы Гришкин *** использовал по первому эпизоду принадлежащее ему самоходное транспортное плавающее средство – металлическую лодку модели «Крым», без бортовых обозначений с установленным мотором </w:t>
      </w:r>
      <w:r>
        <w:rPr>
          <w:rFonts w:cs="Courier New"/>
        </w:rPr>
        <w:t>«</w:t>
      </w:r>
      <w:r>
        <w:rPr>
          <w:lang w:val="en-US"/>
        </w:rPr>
        <w:t>MIKATSU</w:t>
      </w:r>
      <w:r>
        <w:rPr/>
        <w:t xml:space="preserve">-30», модель </w:t>
      </w:r>
      <w:r>
        <w:rPr>
          <w:lang w:val="en-US"/>
        </w:rPr>
        <w:t>H</w:t>
      </w:r>
      <w:r>
        <w:rPr/>
        <w:t xml:space="preserve"> 30</w:t>
      </w:r>
      <w:r>
        <w:rPr>
          <w:lang w:val="en-US"/>
        </w:rPr>
        <w:t>FHS</w:t>
      </w:r>
      <w:r>
        <w:rPr/>
        <w:t xml:space="preserve">, заводской номер </w:t>
      </w:r>
      <w:r>
        <w:rPr>
          <w:lang w:val="en-US"/>
        </w:rPr>
        <w:t>VK</w:t>
      </w:r>
      <w:r>
        <w:rPr/>
        <w:t xml:space="preserve"> 23</w:t>
      </w:r>
      <w:r>
        <w:rPr>
          <w:lang w:val="en-US"/>
        </w:rPr>
        <w:t>JHCO</w:t>
      </w:r>
      <w:r>
        <w:rPr/>
        <w:t>148, по второму эпизоду принадлежащее свидетелю Себурову ***. самоходное транспортное плавающее средство - деревянную самодельную лодку, без бортовых обозначений, с установленным мотором «MIKATSU-9.9», заводской номер МК23ВНС0527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Указанные лодки с установленными моторами предназначались и непосредственно использовались подсудимым для достижения преступного результата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Согласно п. «г» ч. 1 ст. 104.1 УК РФ,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: орудий, оборудования или иных средств совершения преступления, принадлежащих обвиняемому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 xml:space="preserve">Из разъяснении, изложе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71965920/entry/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я Пленума Верховного Суда РФ от 14 июня 2018 года № 17 «О некоторых вопросах, связанных с применением конфискации имущества в уголовном судопроизводстве», следует, что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178/entry/81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п. 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178/entry/8103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1 ч. 3 ст. 81</w:t>
      </w:r>
      <w:r>
        <w:rPr>
          <w:rStyle w:val="InternetLink"/>
          <w:u w:val="none"/>
          <w:color w:val="000000"/>
        </w:rPr>
        <w:fldChar w:fldCharType="end"/>
      </w:r>
      <w:r>
        <w:rPr/>
        <w:t> УПК РФ решение о конфискации признанных вещественными доказательствами орудий, оборудования или иных средств совершения преступления, принадлежащих обвиняемому, может быть принято как при постановлении обвинительного приговора, так и в случае прекращения судом уголовного дела (уголовного преследования) по нереабилитирующим основаниям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798323/entry/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п.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798323/entry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я Пленума Верховного Суда РФ от 23 ноября 2010 года № 26 «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0108000/entry/253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2 статьи 253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https://arbitr.garant.ru/" \l "/document/10108000/entry/256"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статьи</w:t>
      </w:r>
      <w:r>
        <w:rPr>
          <w:iCs/>
          <w:rStyle w:val="InternetLink"/>
          <w:i w:val="false"/>
        </w:rPr>
        <w:fldChar w:fldCharType="end"/>
      </w:r>
      <w:r>
        <w:rPr>
          <w:rStyle w:val="InternetLink"/>
          <w:i/>
          <w:color w:val="000000"/>
          <w:u w:val="none"/>
        </w:rPr>
        <w:t> </w:t>
      </w:r>
      <w:r>
        <w:rPr>
          <w:rStyle w:val="InternetLink"/>
          <w:i w:val="false"/>
          <w:iCs/>
        </w:rPr>
        <w:t>256</w:t>
      </w:r>
      <w:r>
        <w:rPr>
          <w:i/>
        </w:rPr>
        <w:t>,</w:t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0108000/entry/25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58.1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rStyle w:val="Emphasis"/>
          <w:i w:val="false"/>
        </w:rPr>
        <w:t>УК</w:t>
      </w:r>
      <w:r>
        <w:rPr>
          <w:i/>
        </w:rPr>
        <w:t> </w:t>
      </w:r>
      <w:r>
        <w:rPr>
          <w:rStyle w:val="Emphasis"/>
          <w:i w:val="false"/>
        </w:rPr>
        <w:t>РФ</w:t>
      </w:r>
      <w:r>
        <w:rPr/>
        <w:t>)», в случае, если самоходные (оснащенные двигателем) транспортные плавающие средства, в том числе моторные лодки использовались для установки и (или) снятия рыболовной сети, они являются орудиями совершения преступления; в соответствии с требование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178/entry/309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 ч. 1 ст. 30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ПК РФ в резолютивной части приговора надлежит решить вопрос о вещественных доказательствах, в том числе о конфискации в порядк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0108000/entry/104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«г» ч. 1 ст. 104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К РФ орудий незаконной добычи (вылова) водных биологических ресурсов, оборудования или иных средств совершения преступления, принадлежащих обвиняемому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 xml:space="preserve">По смыслу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0108000/entry/104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«г» ч. 1 ст. 104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К РФ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178/entry/81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1 ч. 3 ст. 8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ПК РФ орудия, оборудование, средства совершения преступления подлежат конфискации и не могут быть возвращены лицу, являющемуся их владельцем, если это лицо участвовало в совершении преступления, в связи с которым применяется конфискация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 xml:space="preserve">Факт принадлежности изъятых металлической лодки модели «Крым», без бортовых обозначений с установленным мотором </w:t>
      </w:r>
      <w:r>
        <w:rPr>
          <w:rFonts w:cs="Courier New"/>
        </w:rPr>
        <w:t>«</w:t>
      </w:r>
      <w:r>
        <w:rPr>
          <w:lang w:val="en-US"/>
        </w:rPr>
        <w:t>MIKATSU</w:t>
      </w:r>
      <w:r>
        <w:rPr/>
        <w:t xml:space="preserve">-30», модель </w:t>
      </w:r>
      <w:r>
        <w:rPr>
          <w:lang w:val="en-US"/>
        </w:rPr>
        <w:t>H</w:t>
      </w:r>
      <w:r>
        <w:rPr/>
        <w:t xml:space="preserve"> 30</w:t>
      </w:r>
      <w:r>
        <w:rPr>
          <w:lang w:val="en-US"/>
        </w:rPr>
        <w:t>FHS</w:t>
      </w:r>
      <w:r>
        <w:rPr/>
        <w:t xml:space="preserve">, заводской номер </w:t>
      </w:r>
      <w:r>
        <w:rPr>
          <w:lang w:val="en-US"/>
        </w:rPr>
        <w:t>VK</w:t>
      </w:r>
      <w:r>
        <w:rPr/>
        <w:t xml:space="preserve"> 23</w:t>
      </w:r>
      <w:r>
        <w:rPr>
          <w:lang w:val="en-US"/>
        </w:rPr>
        <w:t>JHCO</w:t>
      </w:r>
      <w:r>
        <w:rPr/>
        <w:t>148 подсудимому Гришкину ***, а деревянной самодельной лодки, без бортовых обозначений, с установленным мотором «MIKATSU-9.9», заводской номер МК23ВНС0527 свидетелю Себурову *** подтвержден материалами дела и сторонами не оспаривается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При решении вопроса о конфискации имущества суд учитывает положения пункта 11 Постановления Пленума Верховного Суда РФ от 23 ноября 2010 года № 26 «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0108000/entry/253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2 статьи 25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https://arbitr.garant.ru/" \l "/document/10108000/entry/256"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статьи</w:t>
      </w:r>
      <w:r>
        <w:rPr>
          <w:iCs/>
          <w:rStyle w:val="InternetLink"/>
          <w:i w:val="false"/>
        </w:rPr>
        <w:fldChar w:fldCharType="end"/>
      </w:r>
      <w:r>
        <w:rPr>
          <w:rStyle w:val="InternetLink"/>
          <w:i/>
          <w:color w:val="000000"/>
          <w:u w:val="none"/>
        </w:rPr>
        <w:t xml:space="preserve"> </w:t>
      </w:r>
      <w:r>
        <w:rPr>
          <w:rStyle w:val="InternetLink"/>
          <w:i w:val="false"/>
          <w:iCs/>
        </w:rPr>
        <w:t>256</w:t>
      </w:r>
      <w:r>
        <w:rPr>
          <w:i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0108000/entry/25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58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rStyle w:val="Emphasis"/>
          <w:i w:val="false"/>
        </w:rPr>
        <w:t>УК</w:t>
      </w:r>
      <w:r>
        <w:rPr>
          <w:i/>
        </w:rPr>
        <w:t xml:space="preserve"> </w:t>
      </w:r>
      <w:r>
        <w:rPr>
          <w:rStyle w:val="Emphasis"/>
          <w:i w:val="false"/>
        </w:rPr>
        <w:t>РФ</w:t>
      </w:r>
      <w:r>
        <w:rPr/>
        <w:t xml:space="preserve">)» о необходимости установления в судебном заседании сведений о том, не является ли лодка для подсудимого основным законным источником средств к существованию. 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 xml:space="preserve">Каких-либо доказательств позиции подсудимого и его защитника о том, что лодка модели «Крым», без бортовых обозначений с установленным мотором </w:t>
      </w:r>
      <w:r>
        <w:rPr>
          <w:rFonts w:cs="Courier New"/>
        </w:rPr>
        <w:t>«</w:t>
      </w:r>
      <w:r>
        <w:rPr>
          <w:lang w:val="en-US"/>
        </w:rPr>
        <w:t>MIKATSU</w:t>
      </w:r>
      <w:r>
        <w:rPr/>
        <w:t xml:space="preserve">-30», модель </w:t>
      </w:r>
      <w:r>
        <w:rPr>
          <w:lang w:val="en-US"/>
        </w:rPr>
        <w:t>H</w:t>
      </w:r>
      <w:r>
        <w:rPr/>
        <w:t xml:space="preserve"> 30</w:t>
      </w:r>
      <w:r>
        <w:rPr>
          <w:lang w:val="en-US"/>
        </w:rPr>
        <w:t>FHS</w:t>
      </w:r>
      <w:r>
        <w:rPr/>
        <w:t xml:space="preserve">, заводской номер </w:t>
      </w:r>
      <w:r>
        <w:rPr>
          <w:lang w:val="en-US"/>
        </w:rPr>
        <w:t>VK</w:t>
      </w:r>
      <w:r>
        <w:rPr/>
        <w:t xml:space="preserve"> 23</w:t>
      </w:r>
      <w:r>
        <w:rPr>
          <w:lang w:val="en-US"/>
        </w:rPr>
        <w:t>JHCO</w:t>
      </w:r>
      <w:r>
        <w:rPr/>
        <w:t xml:space="preserve">148 являются единственными у Гришкина ***, а также, что эта лодка с мотором являются основным законным источником средств к существованию подсудимого, суду не представлено и в материалах дела не имеется. </w:t>
      </w:r>
    </w:p>
    <w:p>
      <w:pPr>
        <w:pStyle w:val="Normal"/>
        <w:ind w:right="-90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суд считает необходимым вещественное доказательство металлическую лодку модели «Крым», без бортовых обозначений с установленным мотором </w:t>
      </w:r>
      <w:r>
        <w:rPr>
          <w:rFonts w:cs="Courier New"/>
          <w:sz w:val="24"/>
          <w:szCs w:val="24"/>
        </w:rPr>
        <w:t>«</w:t>
      </w:r>
      <w:r>
        <w:rPr>
          <w:sz w:val="24"/>
          <w:szCs w:val="24"/>
          <w:lang w:val="en-US"/>
        </w:rPr>
        <w:t>MIKATSU</w:t>
      </w:r>
      <w:r>
        <w:rPr>
          <w:sz w:val="24"/>
          <w:szCs w:val="24"/>
        </w:rPr>
        <w:t xml:space="preserve">-30», модел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30</w:t>
      </w:r>
      <w:r>
        <w:rPr>
          <w:sz w:val="24"/>
          <w:szCs w:val="24"/>
          <w:lang w:val="en-US"/>
        </w:rPr>
        <w:t>FHS</w:t>
      </w:r>
      <w:r>
        <w:rPr>
          <w:sz w:val="24"/>
          <w:szCs w:val="24"/>
        </w:rPr>
        <w:t xml:space="preserve">, заводской номер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23</w:t>
      </w:r>
      <w:r>
        <w:rPr>
          <w:sz w:val="24"/>
          <w:szCs w:val="24"/>
          <w:lang w:val="en-US"/>
        </w:rPr>
        <w:t>JHCO</w:t>
      </w:r>
      <w:r>
        <w:rPr>
          <w:sz w:val="24"/>
          <w:szCs w:val="24"/>
        </w:rPr>
        <w:t>148, принадлежащую подсудимому Гришкину *** - конфисковать в доход государства, деревянную самодельную лодку, без бортовых обозначений, с установленным мотором «MIKATSU-9.9», заводской номер МК23ВНС0527  - вернуть по принадлежности свидетелю Себурову ***</w:t>
      </w:r>
    </w:p>
    <w:p>
      <w:pPr>
        <w:pStyle w:val="Normal"/>
        <w:ind w:right="-902" w:firstLine="708"/>
        <w:jc w:val="both"/>
        <w:rPr/>
      </w:pPr>
      <w:r>
        <w:rPr>
          <w:sz w:val="24"/>
          <w:szCs w:val="24"/>
        </w:rPr>
        <w:t>Изъятые рыба, как предмет преступления, и сети, как средство совершения преступления и запрещённое орудие лова, подлежат уничтожению.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ей 75 Уголовного кодекса Российской Федерации, статьями 28, 236, 239 Уголовно-процессуального кодекса Российской Федерации, мировой судья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ПОСТАНОВИЛ: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>уголовное дело и уголовное преследование в отношении Гришкина ******* **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виняемого в совершении дух преступлений, каждое из которых предусмотрено пунктами «б,в» ч.1 ст. 256 Уголовного кодекса Российской Федерации, прекратить в связи с деятельным раскаянием на основании ст. 28 Уголовно-процессуального кодекса Российской Федерации, освободив его от уголовной ответственности на основании ст. 75 Уголовного кодекса Российской Федерации.        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 xml:space="preserve">Меру пресечения Гришкину *** - подписку о невыезде и надлежащем поведении, - отменить после вступления постановления в законную силу.    </w:t>
      </w:r>
    </w:p>
    <w:p>
      <w:pPr>
        <w:pStyle w:val="Normal"/>
        <w:ind w:right="-90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енные доказательства: </w:t>
      </w:r>
    </w:p>
    <w:p>
      <w:pPr>
        <w:pStyle w:val="Normal"/>
        <w:ind w:right="-90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ллическая лодка модели «Крым», без бортовых обозначений с установленным мотором </w:t>
      </w:r>
      <w:r>
        <w:rPr>
          <w:rFonts w:cs="Courier New"/>
          <w:sz w:val="24"/>
          <w:szCs w:val="24"/>
        </w:rPr>
        <w:t>«</w:t>
      </w:r>
      <w:r>
        <w:rPr>
          <w:sz w:val="24"/>
          <w:szCs w:val="24"/>
          <w:lang w:val="en-US"/>
        </w:rPr>
        <w:t>MIKATSU</w:t>
      </w:r>
      <w:r>
        <w:rPr>
          <w:sz w:val="24"/>
          <w:szCs w:val="24"/>
        </w:rPr>
        <w:t xml:space="preserve">-30», модел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30</w:t>
      </w:r>
      <w:r>
        <w:rPr>
          <w:sz w:val="24"/>
          <w:szCs w:val="24"/>
          <w:lang w:val="en-US"/>
        </w:rPr>
        <w:t>FHS</w:t>
      </w:r>
      <w:r>
        <w:rPr>
          <w:sz w:val="24"/>
          <w:szCs w:val="24"/>
        </w:rPr>
        <w:t xml:space="preserve">, заводской номер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 23</w:t>
      </w:r>
      <w:r>
        <w:rPr>
          <w:sz w:val="24"/>
          <w:szCs w:val="24"/>
          <w:lang w:val="en-US"/>
        </w:rPr>
        <w:t>JHCO</w:t>
      </w:r>
      <w:r>
        <w:rPr>
          <w:sz w:val="24"/>
          <w:szCs w:val="24"/>
        </w:rPr>
        <w:t xml:space="preserve">148, - конфисковать в доход государства, деревянная самодельная лодка, без бортовых обозначений, с установленным мотором «MIKATSU-9.9», заводской номер МК23ВНС0527 - вернуть по принадлежности свидетелю Себурову *** </w:t>
      </w:r>
    </w:p>
    <w:p>
      <w:pPr>
        <w:pStyle w:val="ConsNonformat1"/>
        <w:widowControl/>
        <w:ind w:right="-10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 особей рыбы породы «Язь», 2 особи рыбы вида «Нельма», плавная лесковая сеть длиной 75 метров, шагом ячеи 65 мм, высотой стени 2 метра, плавная капроновая сеть длиной 75 метров, шагом ячеи 65 мм, высотой стени 2,5 метра - уничтожить;</w:t>
      </w:r>
    </w:p>
    <w:p>
      <w:pPr>
        <w:pStyle w:val="ConsNonformat1"/>
        <w:widowControl/>
        <w:ind w:right="-10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иск с видеозаписью от 18.09.2024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диск с видеозаписью от 28.10.2024 - хранить при материалах дела.</w:t>
      </w:r>
    </w:p>
    <w:p>
      <w:pPr>
        <w:pStyle w:val="ConsNonformat1"/>
        <w:widowControl/>
        <w:ind w:right="-10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жданский иск по делу не заявлен.</w:t>
      </w:r>
    </w:p>
    <w:p>
      <w:pPr>
        <w:pStyle w:val="Normal"/>
        <w:widowControl w:val="false"/>
        <w:autoSpaceDE w:val="false"/>
        <w:ind w:right="-90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труда адвоката произвести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 xml:space="preserve">Копию настоящего постановления вручить Гришкину ***, представителю потерпевшего Строгонову ***, направить прокурору города Белоярский ХМАО-Югры. </w:t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постановление может быть обжаловано в апелляционном порядке в течение пятнадцати суток со дня его вынесения  в Белоярский городской суд ХМАО-Югры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*** Сварцев   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510" w:top="56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3"/>
      <w:w w:val="100"/>
      <w:position w:val="0"/>
      <w:sz w:val="24"/>
      <w:shd w:fill="FFFFFF" w:val="clear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cs="Courier New"/>
      <w:sz w:val="16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100" w:after="0"/>
    </w:pPr>
    <w:rPr>
      <w:sz w:val="24"/>
      <w:szCs w:val="24"/>
    </w:rPr>
  </w:style>
  <w:style w:type="paragraph" w:styleId="Style19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5" TargetMode="External"/><Relationship Id="rId3" Type="http://schemas.openxmlformats.org/officeDocument/2006/relationships/hyperlink" Target="garantf1://12025178.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